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职工住房公积金提取申请表</w:t>
      </w:r>
    </w:p>
    <w:tbl>
      <w:tblPr>
        <w:tblW w:w="96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8"/>
        <w:gridCol w:w="1315"/>
        <w:gridCol w:w="955"/>
        <w:gridCol w:w="1562"/>
        <w:gridCol w:w="1279"/>
        <w:gridCol w:w="2265"/>
      </w:tblGrid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个人公积金账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婚□单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购房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住房贷款情况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铁路公积金贷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银行商贷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市公积金贷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本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提取原因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购建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偿还购房贷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征地补偿购买增大面积住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租房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离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出境定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与单位解除劳动关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死亡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批准金额（小写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金额大写：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收款方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收款方账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29" w:hRule="exac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认真阅读以下文字：</w:t>
            </w:r>
          </w:p>
          <w:p>
            <w:pPr>
              <w:pStyle w:val="Normal"/>
              <w:spacing w:lineRule="exact" w:line="22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重承诺：</w:t>
            </w:r>
          </w:p>
          <w:p>
            <w:pPr>
              <w:pStyle w:val="Normal"/>
              <w:spacing w:lineRule="exact" w:line="22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向住房公积金管理办公室提供的所有材料真实，如有虚假，本人愿意依法</w:t>
            </w:r>
          </w:p>
          <w:p>
            <w:pPr>
              <w:pStyle w:val="Normal"/>
              <w:spacing w:lineRule="exact" w:line="22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相应的法律责任，无条件返还提取款项并同意将虚假情况录入不良信息系统。本人</w:t>
            </w:r>
            <w:r>
              <w:rPr>
                <w:rFonts w:ascii="宋体;SimSun" w:hAnsi="宋体;SimSun" w:cs="宋体;SimSun"/>
                <w:b/>
                <w:sz w:val="24"/>
              </w:rPr>
              <w:t>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住房公积金管理办公室核查本人婚姻、户籍、房产、贷款等相关情况。</w:t>
            </w:r>
          </w:p>
          <w:p>
            <w:pPr>
              <w:pStyle w:val="Normal"/>
              <w:spacing w:lineRule="exact" w:line="2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如银行卡未开卡，或卡为长期不动账户等原因造成的提取不成功，由申请人担责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pacing w:lineRule="exact" w:line="2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ind w:firstLine="477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我已认真阅读上述内容，遵守上述承诺。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住房公积金提取授权委托书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</w:rPr>
              <w:t>被委托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委托人与被委托人关系：□单位经办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夫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委托事项：代为申请办理住房公积金提取。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委托时限：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委托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被委托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字迹清楚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6:00Z</dcterms:created>
  <dc:creator>fgb</dc:creator>
  <dc:description/>
  <cp:keywords/>
  <dc:language>en-US</dc:language>
  <cp:lastModifiedBy>lenovo</cp:lastModifiedBy>
  <cp:lastPrinted>2021-01-26T09:24:00Z</cp:lastPrinted>
  <dcterms:modified xsi:type="dcterms:W3CDTF">2021-01-27T08:25:00Z</dcterms:modified>
  <cp:revision>47</cp:revision>
  <dc:subject/>
  <dc:title>住房公积金返还清单</dc:title>
</cp:coreProperties>
</file>