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书</w:t>
      </w:r>
    </w:p>
    <w:p>
      <w:pPr>
        <w:pStyle w:val="Normal"/>
        <w:ind w:firstLine="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保证向济南住房公积金中心提供的所有材料真实，如有虚假，本人愿意依法承担相应的法律责任，无条件返还提取款项并同意将虚假情况录入不良信息系统。本人同意济南住房公积金中心核查本人婚姻、户籍、房产、贷款等相关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授权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jie</dc:creator>
  <dc:description/>
  <dc:language>en-US</dc:language>
  <cp:lastModifiedBy>lenovo</cp:lastModifiedBy>
  <cp:lastPrinted>2019-10-30T13:46:00Z</cp:lastPrinted>
  <dcterms:modified xsi:type="dcterms:W3CDTF">2020-11-16T03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