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住房公积金业务变更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30"/>
        </w:rPr>
        <w:t>单位名称：（公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公积金账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968"/>
        <w:gridCol w:w="720"/>
        <w:gridCol w:w="144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工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身份证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身份证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：业务类型――包括：冻结、解冻、修改身份证号码、修改姓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4:00Z</dcterms:created>
  <dc:creator>star</dc:creator>
  <dc:description/>
  <cp:keywords/>
  <dc:language>en-US</dc:language>
  <cp:lastModifiedBy>Lenovo User</cp:lastModifiedBy>
  <cp:lastPrinted>2011-02-24T12:06:00Z</cp:lastPrinted>
  <dcterms:modified xsi:type="dcterms:W3CDTF">2018-03-15T08:18:00Z</dcterms:modified>
  <cp:revision>12</cp:revision>
  <dc:subject/>
  <dc:title>济南铁路局住房公积金业务变动单</dc:title>
</cp:coreProperties>
</file>